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OL·LICITUD DE JUBILACIÓ PARCIA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Cognoms, Nom:  </w:t>
      </w:r>
      <w:r>
        <w:rPr>
          <w:rFonts w:cs="Arial" w:ascii="Arial" w:hAnsi="Arial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7.3pt;height:18.5pt" type="#_x0000_t75"/>
          <w:control r:id="rId2" w:name="TextBox1" w:shapeid="control_shape_0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naixement: </w:t>
      </w:r>
      <w:r>
        <w:rPr>
          <w:rFonts w:cs="Arial" w:ascii="Arial" w:hAnsi="Arial"/>
          <w:b/>
        </w:rPr>
        <w:object>
          <v:shape id="control_shape_1" o:allowincell="t" style="width:112.1pt;height:16.7pt" type="#_x0000_t75"/>
          <w:control r:id="rId3" w:name="TextBox2" w:shapeid="control_shape_1"/>
        </w:objec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DNI:   </w:t>
      </w:r>
      <w:r>
        <w:rPr>
          <w:rFonts w:cs="Arial" w:ascii="Arial" w:hAnsi="Arial"/>
          <w:sz w:val="20"/>
          <w:szCs w:val="20"/>
        </w:rPr>
        <w:object>
          <v:shape id="control_shape_2" o:allowincell="t" style="width:162.5pt;height:16.7pt" type="#_x0000_t75"/>
          <w:control r:id="rId4" w:name="TextBox3" w:shapeid="control_shape_2"/>
        </w:objec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ategoria: LABORAL del gru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>
          <v:shape id="control_shape_3" o:allowincell="t" style="width:62.9pt;height:18.5pt" type="#_x0000_t75"/>
          <w:control r:id="rId5" w:name="TextBox5" w:shapeid="control_shape_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i comple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>
          <v:shape id="control_shape_4" o:allowincell="t" style="width:47.9pt;height:18.5pt" type="#_x0000_t75"/>
          <w:control r:id="rId6" w:name="TextBox6" w:shapeid="control_shape_4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Destinació: </w:t>
      </w:r>
      <w:r>
        <w:rPr>
          <w:rFonts w:cs="Arial" w:ascii="Arial" w:hAnsi="Arial"/>
          <w:b/>
        </w:rPr>
        <w:object>
          <v:shape id="control_shape_5" o:allowincell="t" style="width:334.1pt;height:18.5pt" type="#_x0000_t75"/>
          <w:control r:id="rId7" w:name="TextBox7" w:shapeid="control_shape_5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OS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6" o:allowincell="t" style="width:460.1pt;height:33.5pt" type="#_x0000_t75"/>
          <w:control r:id="rId8" w:name="CheckBox1" w:shapeid="control_shape_6"/>
        </w:object>
      </w:r>
      <w:r>
        <w:rPr>
          <w:rFonts w:cs="Arial" w:ascii="Arial" w:hAnsi="Arial"/>
        </w:rPr>
        <w:object>
          <v:shape id="control_shape_7" o:allowincell="t" style="width:289.1pt;height:19.7pt" type="#_x0000_t75"/>
          <w:control r:id="rId9" w:name="CheckBox2" w:shapeid="control_shape_7"/>
        </w:objec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8" o:allowincell="t" style="width:218.3pt;height:19.7pt" type="#_x0000_t75"/>
          <w:control r:id="rId10" w:name="OptionButton1" w:shapeid="control_shape_8"/>
        </w:objec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9" o:allowincell="t" style="width:252.5pt;height:19.7pt" type="#_x0000_t75"/>
          <w:control r:id="rId11" w:name="OptionButton11" w:shapeid="control_shape_9"/>
        </w:obje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10" o:allowincell="t" style="width:233.3pt;height:19.7pt" type="#_x0000_t75"/>
          <w:control r:id="rId12" w:name="CheckBox21" w:shapeid="control_shape_10"/>
        </w:obje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>
          <v:shape id="control_shape_11" o:allowincell="t" style="width:197.9pt;height:19.7pt" type="#_x0000_t75"/>
          <w:control r:id="rId13" w:name="OptionButton12" w:shapeid="control_shape_11"/>
        </w:obje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>
          <v:shape id="control_shape_12" o:allowincell="t" style="width:252.5pt;height:19.7pt" type="#_x0000_t75"/>
          <w:control r:id="rId14" w:name="OptionButton121" w:shapeid="control_shape_1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13" o:allowincell="t" style="width:373.7pt;height:19.7pt" type="#_x0000_t75"/>
          <w:control r:id="rId15" w:name="CheckBox211" w:shapeid="control_shape_13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·LICI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ès que reuneixo els requisits especificats de l’article 215 a la Llei General de la Seguretat Social (1), demano acollir-me a la jubilació parcial a partir de </w:t>
      </w:r>
      <w:r>
        <w:rPr>
          <w:rFonts w:cs="Arial" w:ascii="Arial" w:hAnsi="Arial"/>
        </w:rPr>
        <w:object>
          <v:shape id="control_shape_14" o:allowincell="t" style="width:100.7pt;height:18.5pt" type="#_x0000_t75"/>
          <w:control r:id="rId16" w:name="TextBox10" w:shapeid="control_shape_14"/>
        </w:object>
      </w:r>
      <w:r>
        <w:rPr>
          <w:rFonts w:cs="Arial" w:ascii="Arial" w:hAnsi="Arial"/>
        </w:rPr>
        <w:t xml:space="preserve"> (la data en que es compleixen el requisits o posterior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llaterra (Cerdanyola del Vallès),</w:t>
      </w:r>
      <w:r>
        <w:rPr>
          <w:rFonts w:cs="Arial" w:ascii="Arial" w:hAnsi="Arial"/>
        </w:rPr>
        <w:object>
          <v:shape id="control_shape_15" o:allowincell="t" style="width:56.9pt;height:18.5pt" type="#_x0000_t75"/>
          <w:control r:id="rId17" w:name="TextBox8" w:shapeid="control_shape_15"/>
        </w:objec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>
          <v:shape id="control_shape_16" o:allowincell="t" style="width:92.9pt;height:18.5pt" type="#_x0000_t75"/>
          <w:control r:id="rId18" w:name="TextBox9" w:shapeid="control_shape_16"/>
        </w:objec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>
          <v:shape id="control_shape_17" o:allowincell="t" style="width:50.3pt;height:18.5pt" type="#_x0000_t75"/>
          <w:control r:id="rId19" w:name="TextBox4" w:shapeid="control_shape_17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 DE L’ÀREA DE GESTIÓ DE PERSO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(1)Cal adjuntar amb la sol·licitud la vida laboral</w:t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http://www.seg-social.es/wps/portal/wss/internet/Trabajadores/PrestacionesPensionesTrabajadores/10963/28393/28399/28426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1"/>
      <w:type w:val="continuous"/>
      <w:pgSz w:w="11906" w:h="16838"/>
      <w:pgMar w:left="1701" w:right="1701" w:gutter="0" w:header="708" w:top="1417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98767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2" r="-1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98767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4"/>
      <w:szCs w:val="24"/>
      <w:lang w:val="ca-ES" w:eastAsia="zh-CN"/>
    </w:rPr>
  </w:style>
  <w:style w:type="character" w:styleId="PeuCar">
    <w:name w:val="Peu Car"/>
    <w:qFormat/>
    <w:rPr>
      <w:sz w:val="24"/>
      <w:szCs w:val="24"/>
      <w:lang w:val="ca-E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yperlink" Target="http://www.seg-social.es/wps/portal/wss/internet/Trabajadores/PrestacionesPensionesTrabajadores/10963/28393/28399/28426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52:00Z</dcterms:created>
  <dc:creator>Jordi Jovani Aubanell</dc:creator>
  <dc:description/>
  <dc:language>en-US</dc:language>
  <cp:lastModifiedBy>1111363</cp:lastModifiedBy>
  <cp:lastPrinted>2020-02-12T11:26:00Z</cp:lastPrinted>
  <dcterms:modified xsi:type="dcterms:W3CDTF">2021-03-18T14:58:00Z</dcterms:modified>
  <cp:revision>3</cp:revision>
  <dc:subject/>
  <dc:title>Albert Roig Sansegundo, amb DNI número 38980519G, amb domicili A Castellar del Valles, c/Major 64, amb destinació , com a Tècnic Mitja Laboral, amb la categoria LG2EO,</dc:title>
</cp:coreProperties>
</file>