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4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·LICITUD DE JUBILACIÓ ANTICIPAD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n/Na  _________________________________________________ amb data de naixement _______________, DNI número ________________, amb domicili al carrer ___________________________________________________________________________________________________________, personal funcionari de l’escala ______ nivell _______, i amb destinació a 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 que he sol·licitat consulta a la seguretat social sobre possibles drets de jubilació i estic d’acord amb la quantia de la pensió, expresso la meva voluntat de jubilar-me anticipadament als 63 an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·LIC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ès que el proper dia ________________ faré 63 anys , demano la jubilació anticipada en data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de l’interessa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aterra (Cerdanyola del Vallès), ______ de ________________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 DE L’ÀREA DE PERSONAL D’ADMINISTRACIÓ I SERVE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Jordi Jovani Aubanell</dc:creator>
  <dc:description/>
  <dc:language>en-US</dc:language>
  <cp:lastModifiedBy>0000064</cp:lastModifiedBy>
  <cp:lastPrinted>2015-11-04T11:39:00Z</cp:lastPrinted>
  <dcterms:modified xsi:type="dcterms:W3CDTF">2015-11-04T11:55:00Z</dcterms:modified>
  <cp:revision>7</cp:revision>
  <dc:subject/>
  <dc:title>Albert Roig Sansegundo, amb DNI número 38980519G, amb domicili A Castellar del Valles, c/Major 64, amb destinació , com a Tècnic Mitja Laboral, amb la categoria LG2EO,</dc:title>
</cp:coreProperties>
</file>