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"/>
          <w:szCs w:val="2"/>
        </w:rPr>
      </w:pPr>
      <w:r>
        <w:rPr>
          <w:rFonts w:cs="Tahoma"/>
        </w:rPr>
        <w:drawing>
          <wp:inline distT="0" distB="0" distL="0" distR="0">
            <wp:extent cx="913765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ab/>
        <w:tab/>
        <w:tab/>
      </w:r>
      <w:r>
        <w:rPr>
          <w:rFonts w:cs="Tahoma" w:ascii="Tahoma" w:hAnsi="Tahoma"/>
          <w:b/>
          <w:sz w:val="26"/>
        </w:rPr>
        <w:t>Sol·licitud d’anul·lació de la matrícula</w:t>
      </w:r>
    </w:p>
    <w:p>
      <w:pPr>
        <w:pStyle w:val="Normal"/>
        <w:rPr>
          <w:rFonts w:ascii="Tahoma" w:hAnsi="Tahoma" w:cs="Tahoma"/>
          <w:b/>
          <w:b/>
          <w:sz w:val="2"/>
          <w:szCs w:val="2"/>
          <w:lang w:val="es-ES" w:eastAsia="en-US"/>
        </w:rPr>
      </w:pPr>
      <w:r>
        <w:rPr>
          <w:rFonts w:cs="Tahoma" w:ascii="Tahoma" w:hAnsi="Tahoma"/>
          <w:b/>
          <w:sz w:val="2"/>
          <w:szCs w:val="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64420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508.25pt,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8"/>
          <w:tab w:val="left" w:pos="1950" w:leader="none"/>
        </w:tabs>
        <w:jc w:val="left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940</wp:posOffset>
                </wp:positionH>
                <wp:positionV relativeFrom="paragraph">
                  <wp:posOffset>7025005</wp:posOffset>
                </wp:positionV>
                <wp:extent cx="6743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553.15pt" to="518.75pt,55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1792"/>
        <w:gridCol w:w="8"/>
        <w:gridCol w:w="701"/>
        <w:gridCol w:w="2551"/>
        <w:gridCol w:w="14"/>
        <w:gridCol w:w="1829"/>
        <w:gridCol w:w="1604"/>
      </w:tblGrid>
      <w:tr>
        <w:trPr>
          <w:trHeight w:val="340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loc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dreça electrònica UAB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 xml:space="preserve">Facultat/Escola Universitària </w:t>
            </w:r>
            <w:r>
              <w:rPr>
                <w:rFonts w:cs="Tahoma" w:ascii="Tahoma" w:hAnsi="Tahoma"/>
                <w:i/>
                <w:iCs/>
                <w:sz w:val="14"/>
              </w:rPr>
              <w:t>(si l’alumne és de Medicina indiqueu també la Unitat Docent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studis/Programa de doctora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rs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En el cas que el motiu de l'anul·lació de la matrícula hagi estat la reassignació de la plaça, cal que indiqueu:</w:t>
            </w:r>
          </w:p>
        </w:tc>
      </w:tr>
      <w:tr>
        <w:trPr>
          <w:trHeight w:val="480" w:hRule="atLeast"/>
          <w:cantSplit w:val="true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Estudis on heu estat reassignat/ad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nt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nivers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Sol·licito l’anul·lació de la matrícula del curs acadèmic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................</w: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 pels motius següents:</w:t>
            </w:r>
          </w:p>
        </w:tc>
      </w:tr>
      <w:tr>
        <w:trPr>
          <w:trHeight w:val="723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______________________________________________________________________________________________________</w:t>
            </w:r>
          </w:p>
        </w:tc>
      </w:tr>
      <w:tr>
        <w:trPr>
          <w:trHeight w:val="1411" w:hRule="atLeast"/>
          <w:cantSplit w:val="true"/>
        </w:trPr>
        <w:tc>
          <w:tcPr>
            <w:tcW w:w="102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rFonts w:cs="Tahoma" w:ascii="Tahoma" w:hAnsi="Tahoma"/>
                <w:sz w:val="14"/>
              </w:rPr>
              <w:t>Estic assabentat/ada que en el termini de ............. dies he de recollir, dins de l’horari d’atenció al públic, la resolució de la sol·licitud a la Gestió Acadèmica del centre. També estic assabentat/ada de les disposicions següents establertes a la normativa acadèmica de la UAB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spacing w:lineRule="exact" w:line="240"/>
              <w:ind w:left="262" w:hanging="26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 el cas que l’estudiant hagi sol·licitat l'anul·lació de la matrícula dins dels terminis establerts en el calendari academicoadministratiu, o l’hagi sol·licitat per reassignació de plaça, serà autoritzada pel deganat o la direcció del cent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spacing w:lineRule="exact" w:line="240"/>
              <w:ind w:left="262" w:hanging="26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Una vegada concedida l'anul·lació de la matrícula serà aplicada, immediatament, en l’expedient de l’estudiant i no podrà renunciar-hi en cap ca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lineRule="exact" w:line="240"/>
              <w:ind w:left="708" w:hanging="70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4"/>
              </w:rPr>
              <w:t>L'anul·lació de matrícula tindrà l’efecte que correspongui per aquells estudiants que hagin sol·licitat qualsevol de les beques ofertes o gestionades per la UAB.</w:t>
            </w:r>
          </w:p>
        </w:tc>
      </w:tr>
      <w:tr>
        <w:trPr>
          <w:trHeight w:val="78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6524"/>
        <w:gridCol w:w="3070"/>
        <w:gridCol w:w="158"/>
        <w:gridCol w:w="2"/>
      </w:tblGrid>
      <w:tr>
        <w:trPr>
          <w:trHeight w:val="340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</w:rPr>
              <w:t>Documentació que s’adjunta:</w:t>
            </w:r>
          </w:p>
        </w:tc>
      </w:tr>
      <w:tr>
        <w:trPr>
          <w:trHeight w:val="143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22_2866612257"/>
            <w:bookmarkStart w:id="1" w:name="__Fieldmark__22_2866612257"/>
            <w:bookmarkEnd w:id="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ifestació de renúncia de la beca o ajut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Signatura de l’estudiant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23_2866612257"/>
            <w:bookmarkStart w:id="3" w:name="__Fieldmark__23_2866612257"/>
            <w:bookmarkEnd w:id="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l·licitud de trasllat de beca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24_2866612257"/>
            <w:bookmarkStart w:id="5" w:name="__Fieldmark__24_2866612257"/>
            <w:bookmarkEnd w:id="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Data: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6"/>
              </w:rPr>
              <w:t>En el cas de reassignació de plaça a una altra universitat o escola adscrita/vinculada a la UAB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’entrada:</w:t>
            </w:r>
          </w:p>
        </w:tc>
        <w:tc>
          <w:tcPr>
            <w:tcW w:w="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26_2866612257"/>
            <w:bookmarkStart w:id="7" w:name="__Fieldmark__26_2866612257"/>
            <w:bookmarkEnd w:id="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16"/>
              </w:rPr>
              <w:t>Fotocòpia de la matrícula del centre on ha estat reassignat/ada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gistre: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27_2866612257"/>
            <w:bookmarkStart w:id="9" w:name="__Fieldmark__27_2866612257"/>
            <w:bookmarkEnd w:id="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16"/>
              </w:rPr>
              <w:t>Original del comprovant de pagament de la plaça reassignada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28_2866612257"/>
            <w:bookmarkStart w:id="11" w:name="__Fieldmark__28_2866612257"/>
            <w:bookmarkEnd w:id="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16"/>
              </w:rPr>
              <w:t>Domiciliació bancària per tal de procedir al reintegrament de l’import abonat, si escau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egell de la Gestió Acadèmica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6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09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D’acord amb l’article 21 de la Llei 39/2015, d'1 d'octubre, del  procediment  administratiu  comú  de  les administracions públiques,  us comuniquem que el termini màxim per a la notificació de la resolució de la vostra sol·licitud és de tres mesos a comptar des de la data de presentació d’aquest escrit; si en el termini assenyalat no s’ha fet la notificació podreu entendre que la vostra sol·licitud ha estat estimada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</w:r>
          </w:p>
        </w:tc>
      </w:tr>
    </w:tbl>
    <w:p>
      <w:pPr>
        <w:pStyle w:val="Heading4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/>
        <w:t>Resolució de la sol·licitud d’anul·lació de la matrícula</w:t>
      </w:r>
    </w:p>
    <w:p>
      <w:pPr>
        <w:pStyle w:val="Heading8"/>
        <w:rPr/>
      </w:pPr>
      <w:r>
        <w:rPr/>
        <w:t>Espai reservat per al centre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835"/>
      </w:tblGrid>
      <w:tr>
        <w:trPr>
          <w:trHeight w:val="1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29_2866612257"/>
            <w:bookmarkStart w:id="13" w:name="__Fieldmark__29_2866612257"/>
            <w:bookmarkEnd w:id="1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S’accepta la sol·licitud de l’estudiant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30_2866612257"/>
            <w:bookmarkStart w:id="15" w:name="__Fieldmark__30_2866612257"/>
            <w:bookmarkEnd w:id="1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Es denega la sol·licitud de l’estudiant</w:t>
            </w:r>
          </w:p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rFonts w:cs="Tahoma" w:ascii="Tahoma" w:hAnsi="Tahoma"/>
                <w:sz w:val="16"/>
              </w:rPr>
              <w:t>Atès que</w:t>
            </w:r>
            <w:r>
              <w:rPr>
                <w:rFonts w:cs="Tahoma" w:ascii="Tahoma" w:hAnsi="Tahoma"/>
                <w:sz w:val="18"/>
              </w:rPr>
              <w:t>……………………………………………………………………….....................................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………………………………………………………………………………………….........................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gnatura del degà/ana, director/a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:</w:t>
            </w:r>
          </w:p>
        </w:tc>
      </w:tr>
      <w:tr>
        <w:trPr>
          <w:trHeight w:val="457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 recollit la resolució en data: 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4"/>
              </w:rPr>
              <w:t>Signatura de l’estudiant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s-ES" w:eastAsia="en-US"/>
        </w:rPr>
      </w:pPr>
      <w:r>
        <w:rPr>
          <w:rFonts w:cs="Tahoma" w:ascii="Tahoma" w:hAnsi="Tahoma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85725</wp:posOffset>
                </wp:positionV>
                <wp:extent cx="663829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75pt" to="517.45pt,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bookmarkStart w:id="16" w:name="OLE_LINK4"/>
      <w:bookmarkStart w:id="17" w:name="OLE_LINK3"/>
      <w:bookmarkStart w:id="18" w:name="OLE_LINK2"/>
      <w:bookmarkStart w:id="19" w:name="OLE_LINK1"/>
      <w:bookmarkEnd w:id="16"/>
      <w:bookmarkEnd w:id="17"/>
      <w:bookmarkEnd w:id="18"/>
      <w:bookmarkEnd w:id="19"/>
      <w:r>
        <w:rPr>
          <w:rFonts w:cs="Tahoma" w:ascii="Tahoma" w:hAnsi="Tahoma"/>
          <w:i/>
          <w:sz w:val="12"/>
          <w:szCs w:val="12"/>
        </w:rPr>
        <w:t>Contra aquesta resolució, que no exhaureix la via administrativa, podeu interposar recurs d’alçada davant el rector o la rectora de la UAB, en el termini d’un mes a comptar des de l’endemà de la recepció d’aquesta notificació o, si escau, des de l’endemà de la seva publicació, de conformitat amb el que disposen els articles 121 i 122 de la Llei 39/2015, d'1 d'octubre, del procediment administratiu comú de les administracions públiques.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29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ió bàsica de la Llei de Protecció de Dades</w:t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TAT DE LA RECOLLIDA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CTAMENT DAD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oldre la sol·licitud d’anul·lació de la matrícula.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E JURÍDIC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liment d’una missió per interès públic.</w:t>
            </w:r>
          </w:p>
        </w:tc>
      </w:tr>
      <w:tr>
        <w:trPr>
          <w:trHeight w:val="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TARI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terceres persones ni a d’altres destinataris.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FERÈNCIES DE DADES FORA DE LA U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organitzacions o entitats no pertanyents a la Unió Europea.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I DE CONSERVACIÓ DE LES D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dades seran conservades durant el termini establert a les taules d’accés i avaluació documental de la Generalitat de Catalunya.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CIÓ DE PERFIL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 tractament de les vostres dades no comporta l’elaboració de perfils amb finalitats predictives de preferències personals, comportaments o actituds.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 DEL TRACTAME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niversitat Autònoma de Barcelona, el/la cap d’Afers Acadèmics,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a.afers.academic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ETS DE LES PERSONES INTERESS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’acord amb la legislació vigent en matèria de protecció de dades de caràcter personal, podeu exercir els drets d’accés, rectificació, supressió, oposició, limitació del tractament o portabilitat mitjançant sol·licitud dirigida al responsable del tractament o a la/el Secretaria/i General de la UAB, a l’Edifici Rectorat situat a la Plaça Acadèmica , 08193, Bellaterra (Cerdanyola del Vallès).</w:t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EGAT PROTECCIÓ DE DAD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mbé podeu realitzar les consultes oportunes en relació amb el tractament de les vostres dades personals a l’adreça electrònica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roteccio.dade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LAMACION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eu presentar reclamacions davant l’Autoritat Catalana de Protecció de Dades a través de la seu electrònica de l’APDCAT (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seu.Apd.ca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) o per mitjans no telemàtic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  <w:bookmarkStart w:id="20" w:name="OLE_LINK4"/>
      <w:bookmarkStart w:id="21" w:name="OLE_LINK3"/>
      <w:bookmarkStart w:id="22" w:name="OLE_LINK2"/>
      <w:bookmarkStart w:id="23" w:name="OLE_LINK1"/>
      <w:bookmarkStart w:id="24" w:name="OLE_LINK4"/>
      <w:bookmarkStart w:id="25" w:name="OLE_LINK3"/>
      <w:bookmarkStart w:id="26" w:name="OLE_LINK2"/>
      <w:bookmarkStart w:id="27" w:name="OLE_LINK1"/>
      <w:bookmarkEnd w:id="24"/>
      <w:bookmarkEnd w:id="25"/>
      <w:bookmarkEnd w:id="26"/>
      <w:bookmarkEnd w:id="27"/>
    </w:p>
    <w:sectPr>
      <w:footerReference w:type="default" r:id="rId6"/>
      <w:type w:val="continuous"/>
      <w:pgSz w:w="11906" w:h="16838"/>
      <w:pgMar w:left="851" w:right="851" w:gutter="0" w:header="0" w:top="284" w:footer="624" w:bottom="68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s-E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lang w:val="ca-ES"/>
    </w:rPr>
  </w:style>
  <w:style w:type="character" w:styleId="PiedepginaCar">
    <w:name w:val="Pie de página Car"/>
    <w:qFormat/>
    <w:rPr>
      <w:rFonts w:ascii="Arial" w:hAnsi="Arial" w:cs="Arial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i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afers.academics@uab.cat" TargetMode="External"/><Relationship Id="rId4" Type="http://schemas.openxmlformats.org/officeDocument/2006/relationships/hyperlink" Target="mailto:proteccio.dades@uab.cat" TargetMode="External"/><Relationship Id="rId5" Type="http://schemas.openxmlformats.org/officeDocument/2006/relationships/hyperlink" Target="https://seu.Apd.ca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0:00Z</dcterms:created>
  <dc:creator>rcabrera</dc:creator>
  <dc:description/>
  <cp:keywords/>
  <dc:language>en-US</dc:language>
  <cp:lastModifiedBy>Raul Calejo Méndez</cp:lastModifiedBy>
  <cp:lastPrinted>2010-02-19T09:44:00Z</cp:lastPrinted>
  <dcterms:modified xsi:type="dcterms:W3CDTF">2021-03-19T15:41:00Z</dcterms:modified>
  <cp:revision>53</cp:revision>
  <dc:subject/>
  <dc:title>Sol</dc:title>
</cp:coreProperties>
</file>